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F </w:t>
        <w:noBreakHyphen/>
        <w:t xml:space="preserve"> CONSOLIDATED JUDICIAL RETIREMENT SYSTEM OF NORTH CAROLINA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20 NCAC 02F .0101</w:t>
        <w:tab/>
        <w:t>GENERAL INFORMATION</w:t>
      </w:r>
    </w:p>
    <w:p>
      <w:pPr>
        <w:pStyle w:val="Paragraph"/>
        <w:rPr/>
      </w:pPr>
      <w:r>
        <w:rPr/>
        <w:t>The following is general information about the Consolidated Judicial Retirement System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or purposes of this Subchapter, "Director" means the Director of the Retirement Systems Divis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mailing address and physical address is Retirement Systems Division, Department of State Treasurer, 3200 Atlantic Avenue, Raleigh, North Carolina 276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Amended Eff. September 1, 2019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